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декабре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13 декабря 2016 года в филиале  ОАО «МРСК Сибири» - «Алтайэнерго»</w:t>
      </w:r>
      <w:r>
        <w:rPr>
          <w:sz w:val="28"/>
          <w:szCs w:val="28"/>
        </w:rPr>
        <w:t xml:space="preserve">  на  ПС 35/10кВ  «Тугозвонская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при осмотре разъединителя  произошло поражение электротоком  электромонтера по эксплуатации распредсетей. </w:t>
      </w:r>
      <w:r>
        <w:rPr>
          <w:sz w:val="28"/>
          <w:szCs w:val="28"/>
        </w:rPr>
        <w:t>Смертельный несчастный слу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17 декабря 2016 года в ОАО «СИБИРЬ-ПОЛИМЕТАЛЛЫ»</w:t>
      </w: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о время производства работ по бурению шпуров в  забое для установки опережающей  крепи, отслоившимся куском породы с кровли выработки смертельно травмирован крепильщик  Зареченского подземного участ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29 декабря 2016 года в ОАО «Луговое»</w:t>
      </w:r>
      <w:r>
        <w:rPr>
          <w:color w:val="000000"/>
          <w:sz w:val="28"/>
          <w:szCs w:val="28"/>
        </w:rPr>
        <w:t xml:space="preserve"> горный мастер подрядной организации ООО «СИБГДК» зашел за предохранительное ограждение промплощадки и упал с высоты пяти метров. Получил травму несовместимую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руководителя                                                      В.М. Рыч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В.З. Шай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7-01-12T11:43:00Z</cp:lastPrinted>
  <dcterms:modified xsi:type="dcterms:W3CDTF">2017-01-12T04:43:00Z</dcterms:modified>
  <cp:revision>129</cp:revision>
  <dc:subject/>
  <dc:title/>
</cp:coreProperties>
</file>